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9.2022 г.</w:t>
        <w:tab/>
        <w:tab/>
        <w:tab/>
        <w:t>с.Девица</w:t>
        <w:tab/>
        <w:tab/>
        <w:tab/>
        <w:tab/>
        <w:t>№ 75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а муниципального нормативного правового акта о внесении изменений и дополнений в Устав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ные предложения по внесению изменений и дополнений в Устав сельского поселения Девицкий сельсовет Усманского муниципального района Липецкой области Российской Федерации, руководствуясь Федеральным законом от 06.10.2003 г. № 131- ФЗ «Об общих принципах организации местного самоуправления в РФ», Уставом сельского поселения Девицкий сельсовет Усманского муниципального района, </w:t>
      </w:r>
      <w:r>
        <w:rPr>
          <w:color w:val="000000"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>Девиц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ынести на публичные слушания проект муниципального нормативного правового акта о внесении изменений и дополнений в Устав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значить на 31.10.2022 г. публичные слушания по обсуждению проекта муниципального нормативного правового акта о внесении изменений и дополнений в Устав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Местом проведения публичных слушаний определить здание администрации сельсовета по адресу: Липецкая обл., Усманский район, с.Девица, ул. Советская, д.5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0-0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Разместить на официальном сайте администрации сельского поселения Девицкий сельсовет в сети «Интернет» оповещение о начале публичных слушаний по проекту муниципального нормативного правового акта о внесении изменений и дополнений в Устав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4:00Z</dcterms:created>
  <dc:creator>user</dc:creator>
  <dc:description/>
  <cp:keywords/>
  <dc:language>en-US</dc:language>
  <cp:lastModifiedBy>devica</cp:lastModifiedBy>
  <cp:lastPrinted>2020-05-28T15:43:00Z</cp:lastPrinted>
  <dcterms:modified xsi:type="dcterms:W3CDTF">2022-10-07T08:15:00Z</dcterms:modified>
  <cp:revision>8</cp:revision>
  <dc:subject/>
  <dc:title>                                                 </dc:title>
</cp:coreProperties>
</file>